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研究等実施許可・不許可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807720</wp:posOffset>
                </wp:positionV>
                <wp:extent cx="618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-63.6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究代表者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開催の日本プライマリ・ケア連合学会倫理委員会で審査の結果、下記の通り決定したので、研究実施の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許可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不許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を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施設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施設長名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受付番号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u w:val="single"/>
        </w:rPr>
      </w:pPr>
      <w:r>
        <w:rPr/>
        <w:t>申請者</w:t>
      </w:r>
      <w:r>
        <w:rPr>
          <w:u w:val="single"/>
        </w:rPr>
        <w:t>　　　　　　　　　　　　　　　</w:t>
      </w:r>
      <w:r>
        <w:rPr/>
        <w:t>学会会員番号</w:t>
      </w:r>
      <w:r>
        <w:rPr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研究代表者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学会会員番号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/>
      </w:pPr>
      <w:r>
        <w:rPr>
          <w:sz w:val="22"/>
          <w:szCs w:val="22"/>
        </w:rPr>
        <w:t>研究・課題名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員会審査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承認　・　条件付承認　・　不承認　・　継続審議　・　非該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条件付承認　条件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不承認・継続審議・非該当　理由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3:00Z</dcterms:created>
  <dc:creator>ntmc</dc:creator>
  <dc:description/>
  <cp:keywords/>
  <dc:language>en-US</dc:language>
  <cp:lastModifiedBy>rigMSdelt</cp:lastModifiedBy>
  <cp:lastPrinted>2011-07-26T15:56:00Z</cp:lastPrinted>
  <dcterms:modified xsi:type="dcterms:W3CDTF">2011-12-26T11:33:00Z</dcterms:modified>
  <cp:revision>2</cp:revision>
  <dc:subject/>
  <dc:title>国立病院機構東京医療センター倫理委員会審査結果通知書</dc:title>
</cp:coreProperties>
</file>